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szCs w:val="40"/>
        </w:rPr>
        <w:t>Getting Familiar With The Working Of Smoking</w:t>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both"/>
        <w:rPr/>
      </w:pPr>
      <w:r>
        <w:rPr/>
        <w:t>You know that with each puff of a cigarette, you send a definite amount of nicotine to your brain. Nicotine is a quick acting drug than heroine. It injects addiction into the veins. When a person begins his cigarette, the level of blood goes down to half within the time limit of half an hour and more than half within an hour.</w:t>
      </w:r>
    </w:p>
    <w:p>
      <w:pPr>
        <w:pStyle w:val="Normal"/>
        <w:jc w:val="both"/>
        <w:rPr/>
      </w:pPr>
      <w:r>
        <w:rPr/>
      </w:r>
    </w:p>
    <w:p>
      <w:pPr>
        <w:pStyle w:val="Normal"/>
        <w:jc w:val="both"/>
        <w:rPr/>
      </w:pPr>
      <w:r>
        <w:rPr/>
        <w:t>Smoker suffers different symptoms after extinguishing his puff as the nicotine starts to leave the blood stream quickly. The restless feeling starts overpowering his mind arousing a desire to have one more cigarette. To satisfy his longing he puffs more and for 5-6 minutes, the craving ends. In this way smoker gets the fresh supply of nicotine. This is not the end. The mechanism is like a vicious circle, a never ending process. We need to break this chain but again the question arises HOW?</w:t>
      </w:r>
    </w:p>
    <w:p>
      <w:pPr>
        <w:pStyle w:val="Normal"/>
        <w:jc w:val="both"/>
        <w:rPr/>
      </w:pPr>
      <w:r>
        <w:rPr/>
      </w:r>
    </w:p>
    <w:p>
      <w:pPr>
        <w:pStyle w:val="Normal"/>
        <w:jc w:val="both"/>
        <w:rPr/>
      </w:pPr>
      <w:r>
        <w:rPr/>
        <w:t>It is our mistake that we take nicotine for an order that has to carry out. Actually it is nothing but a monster which requests its food after every minute. We do not need to obey it all the time. But still we do. It can be term as a panic which after some time sends message to the brain to demand more of it.  Puffing smoke, we expose ourselves to thousands of harmful chemicals, some of which causes cancer. Smoking also increases our heart beat rate. Smoker soon gets prone to different cancers than a non smoker does.</w:t>
      </w:r>
    </w:p>
    <w:p>
      <w:pPr>
        <w:pStyle w:val="Normal"/>
        <w:jc w:val="both"/>
        <w:rPr/>
      </w:pPr>
      <w:r>
        <w:rPr/>
        <w:t xml:space="preserve">Studies show women who smokes are 20 times more prone to cancer than men are. Breast cancer is one of the worst forms of cancer that generally makes women its victim. </w:t>
      </w:r>
    </w:p>
    <w:p>
      <w:pPr>
        <w:pStyle w:val="Normal"/>
        <w:jc w:val="both"/>
        <w:rPr/>
      </w:pPr>
      <w:r>
        <w:rPr/>
      </w:r>
    </w:p>
    <w:p>
      <w:pPr>
        <w:pStyle w:val="Normal"/>
        <w:jc w:val="both"/>
        <w:rPr/>
      </w:pPr>
      <w:r>
        <w:rPr/>
        <w:t>Smokers have to bear the pain of heart attack as the smoke which they inhale blocks the heart veins. Blockage of vein results in fast supply of blood and ultimately an attack.</w:t>
      </w:r>
    </w:p>
    <w:p>
      <w:pPr>
        <w:pStyle w:val="Normal"/>
        <w:jc w:val="both"/>
        <w:rPr/>
      </w:pPr>
      <w:r>
        <w:rPr/>
      </w:r>
    </w:p>
    <w:p>
      <w:pPr>
        <w:pStyle w:val="Normal"/>
        <w:jc w:val="both"/>
        <w:rPr/>
      </w:pPr>
      <w:r>
        <w:rPr/>
        <w:t>A severe attack sometimes results into death. Finally we become food of the monster.  We can do everything to save ourselves but still we are incapable of escaping. There are so many ways which can help us a lot like exercise, taking a nutritious diet rich in fibers that helps in elimination of wastes. We awake when we come face to face with the problem and that delay causes us to suffer whole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1:00Z</dcterms:created>
  <dc:creator>sync</dc:creator>
  <dc:description/>
  <dc:language>en-US</dc:language>
  <cp:lastModifiedBy>sync</cp:lastModifiedBy>
  <dcterms:modified xsi:type="dcterms:W3CDTF">2005-10-28T04:41:00Z</dcterms:modified>
  <cp:revision>1</cp:revision>
  <dc:subject/>
  <dc:title>Getting Familiar With The Working Of Smoking</dc:title>
</cp:coreProperties>
</file>